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671185</wp:posOffset>
            </wp:positionH>
            <wp:positionV relativeFrom="page">
              <wp:posOffset>426085</wp:posOffset>
            </wp:positionV>
            <wp:extent cx="120523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-189865</wp:posOffset>
            </wp:positionV>
            <wp:extent cx="2931795" cy="71818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7345</wp:posOffset>
            </wp:positionH>
            <wp:positionV relativeFrom="paragraph">
              <wp:posOffset>-304165</wp:posOffset>
            </wp:positionV>
            <wp:extent cx="1600200" cy="68580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eglednica </w:t>
      </w:r>
      <w:r>
        <w:rPr>
          <w:rFonts w:cs="Arial" w:ascii="Arial" w:hAnsi="Arial"/>
          <w:b/>
          <w:color w:val="99CC00"/>
          <w:sz w:val="26"/>
          <w:szCs w:val="26"/>
        </w:rPr>
        <w:t>opravljenih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metodoloških </w:t>
      </w:r>
      <w:r>
        <w:rPr>
          <w:rFonts w:cs="Arial" w:ascii="Arial" w:hAnsi="Arial"/>
          <w:b/>
          <w:sz w:val="26"/>
          <w:szCs w:val="26"/>
        </w:rPr>
        <w:t>in</w:t>
      </w:r>
      <w:r>
        <w:rPr>
          <w:rFonts w:cs="Arial" w:ascii="Arial" w:hAnsi="Arial"/>
          <w:b/>
          <w:color w:val="0000FF"/>
          <w:sz w:val="26"/>
          <w:szCs w:val="26"/>
        </w:rPr>
        <w:t xml:space="preserve"> vsebinskih / tematskih </w:t>
      </w:r>
      <w:r>
        <w:rPr>
          <w:rFonts w:cs="Arial" w:ascii="Arial" w:hAnsi="Arial"/>
          <w:b/>
          <w:sz w:val="26"/>
          <w:szCs w:val="26"/>
        </w:rPr>
        <w:t>aktivnostih v projektu Usposabljanje učiteljev za uvajanje posodobitev gimnazijskih programov – Podpora šolam pri vpeljevanju sprememb za leto 2008 in 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212"/>
        <w:gridCol w:w="2529"/>
        <w:gridCol w:w="1644"/>
        <w:gridCol w:w="203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tum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ktivnost   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iljna skupina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število udeležencev 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  <w:szCs w:val="22"/>
              </w:rPr>
            </w:pPr>
            <w:r>
              <w:rPr>
                <w:rFonts w:cs="Arial" w:ascii="Arial" w:hAnsi="Arial"/>
                <w:b/>
                <w:sz w:val="24"/>
              </w:rPr>
              <w:t>tem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5.3.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Izobraževanje in delovno srečanj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 xml:space="preserve">Ravnatelji (gimnazij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  <w:szCs w:val="22"/>
              </w:rPr>
            </w:pPr>
            <w:r>
              <w:rPr>
                <w:rFonts w:cs="Arial" w:ascii="Arial" w:hAnsi="Arial"/>
                <w:b/>
                <w:color w:val="99CC00"/>
                <w:szCs w:val="22"/>
              </w:rPr>
              <w:t>Priprava na vpeljevanje sprememb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20.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Izobraževanje in delovno srečanj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CC00"/>
                <w:szCs w:val="22"/>
              </w:rPr>
              <w:t>Šolski razvojni timi (ŠRT) 30 šo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1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  <w:szCs w:val="22"/>
              </w:rPr>
            </w:pPr>
            <w:r>
              <w:rPr>
                <w:rFonts w:cs="Arial" w:ascii="Arial" w:hAnsi="Arial"/>
                <w:b/>
                <w:color w:val="99CC00"/>
                <w:szCs w:val="22"/>
              </w:rPr>
              <w:t>Predstavitev modelov kakovosti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1.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Izobraževanje in delovno srečanj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ŠRT šol iz EO in DP- 30 šo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  <w:szCs w:val="22"/>
              </w:rPr>
            </w:pPr>
            <w:r>
              <w:rPr>
                <w:rFonts w:cs="Arial" w:ascii="Arial" w:hAnsi="Arial"/>
                <w:b/>
                <w:color w:val="99CC00"/>
                <w:szCs w:val="22"/>
              </w:rPr>
              <w:t>Kurikularne povezave – mikronivo načrtovanj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8.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Semina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Učitelji, vključeni v aktivnost spodbujanja razvijanja medijske pismenosti (uporaba filma pri pouku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  <w:szCs w:val="22"/>
              </w:rPr>
            </w:pPr>
            <w:r>
              <w:rPr>
                <w:rFonts w:cs="Arial" w:ascii="Arial" w:hAnsi="Arial"/>
                <w:b/>
                <w:color w:val="99CC00"/>
                <w:szCs w:val="22"/>
              </w:rPr>
              <w:t>Vzgajanje filmskega pogled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27.5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Izobraževanja in delovno srečanj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ŠRT šol iz EO in D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  <w:szCs w:val="22"/>
              </w:rPr>
            </w:pPr>
            <w:r>
              <w:rPr>
                <w:rFonts w:cs="Arial" w:ascii="Arial" w:hAnsi="Arial"/>
                <w:b/>
                <w:color w:val="99CC00"/>
                <w:szCs w:val="22"/>
              </w:rPr>
              <w:t>Kurikularne povezave- organizacijski problemi, preverjanje in ocenjevanje …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30.6.,1.7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semina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CC00"/>
                <w:szCs w:val="22"/>
              </w:rPr>
              <w:t>ŠRT 30 šol, mutliplikatorji, gostje iz šol DP in E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1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  <w:szCs w:val="22"/>
              </w:rPr>
            </w:pPr>
            <w:r>
              <w:rPr>
                <w:rFonts w:cs="Arial" w:ascii="Arial" w:hAnsi="Arial"/>
                <w:b/>
                <w:color w:val="99CC00"/>
                <w:szCs w:val="22"/>
              </w:rPr>
              <w:t>Sodobni pristopi k poučevanju . pot do kurikularnih obogatitev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19.,20.8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semina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ŠRT šol iz EO in D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  <w:szCs w:val="22"/>
              </w:rPr>
            </w:pPr>
            <w:r>
              <w:rPr>
                <w:rFonts w:cs="Arial" w:ascii="Arial" w:hAnsi="Arial"/>
                <w:b/>
                <w:color w:val="99CC00"/>
                <w:szCs w:val="22"/>
              </w:rPr>
              <w:t>Načrtovanje kurikularnih povezav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25.8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Izobraževanje in delovno srečanj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ŠRT 30 šo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1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  <w:szCs w:val="22"/>
              </w:rPr>
            </w:pPr>
            <w:r>
              <w:rPr>
                <w:rFonts w:cs="Arial" w:ascii="Arial" w:hAnsi="Arial"/>
                <w:b/>
                <w:color w:val="99CC00"/>
                <w:szCs w:val="22"/>
              </w:rPr>
              <w:t>Načrtovanje razvojnih prioritet šol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26.,27.8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CC00"/>
                <w:szCs w:val="22"/>
              </w:rPr>
              <w:t>Posve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Učitelji, vključeni v aktivnost spodbujanja razvijanja medijske pismenosti (uporaba filma pri pouku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  <w:szCs w:val="22"/>
              </w:rPr>
            </w:pPr>
            <w:r>
              <w:rPr>
                <w:rFonts w:cs="Arial" w:ascii="Arial" w:hAnsi="Arial"/>
                <w:b/>
                <w:color w:val="99CC00"/>
                <w:szCs w:val="22"/>
              </w:rPr>
              <w:t>Razvijanje kompetence medijske pismenosti - osnove filmskega jezika I.</w:t>
            </w:r>
          </w:p>
        </w:tc>
      </w:tr>
      <w:tr>
        <w:trPr>
          <w:trHeight w:val="32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22.9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Delovno srečanj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Ravnatelj in vodja ŠRT novo vključenih šol (6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CC00"/>
                <w:szCs w:val="22"/>
              </w:rPr>
              <w:t>Informacija o projektu Podpora šolam …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21.10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semina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Ravnatelji in člani ŠRT novo vključenih šol (6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  <w:szCs w:val="22"/>
              </w:rPr>
            </w:pPr>
            <w:r>
              <w:rPr>
                <w:rFonts w:cs="Arial" w:ascii="Arial" w:hAnsi="Arial"/>
                <w:b/>
                <w:color w:val="99CC00"/>
                <w:szCs w:val="22"/>
              </w:rPr>
              <w:t>Vpeljevanje sprememb v kolektiv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17.10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semina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Učitelji, vključeni v aktivnost spodbujanja razvijanja medijske pismenosti (uporaba filma pri pouku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Razvijanje kompetence medijske pismenosti -osnove filmskega jezika II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20.1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Seminar in delovno srečanj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Ravnatelji vseh gimnazij in člani ŠRT razen gimnazij DP in E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1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Načrtovanje razvojnih projektnih aktivnosti na različnih ravneh, priprava na načrtovanje razvojnih projektov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24.1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Seminar in delovno srečanj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Ravnatelji in člani ŠRT gimnazij DP in E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Načrtovanje razvojnih projektnih aktivnosti na različnih ravneh in priprava na pilotne razvojne projekte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1.12.-15.1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Usklajevanj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Ravnatelji vseh gimnazij in člani ŠRT, upravni odbori konzorcijev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Usklajevanje osnutka posodobitvenega načrta šole za različne ravni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Januar 20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 xml:space="preserve">Nadaljevalni seminar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P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 xml:space="preserve">50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Medijska vzgoja-film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23., 24. 1. ter 30. in 31.1.janua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Začetni seminar iz timskega poučevanja (TP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PT T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2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Timsko poučevanje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mare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Začetni semina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PT za K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1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Kurikularne (medpredmetne) povezave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Apri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Vzdrževalni seminar (regijska izvedba – mreže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ŠRT 36 šol (razen DP in EO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1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  <w:szCs w:val="22"/>
              </w:rPr>
            </w:pPr>
            <w:r>
              <w:rPr>
                <w:rFonts w:cs="Arial" w:ascii="Arial" w:hAnsi="Arial"/>
                <w:b/>
                <w:color w:val="99CC00"/>
                <w:szCs w:val="22"/>
              </w:rPr>
              <w:t>Kritično prijateljevanje, refleksija in evalvacij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Apri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Nadaljevalni semina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P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Medijska vzgoja – film in AV kultur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Apri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Vzdrževalni seminar (regijska izvedba – mreže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ŠRT 36 šol (razen DP in EO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CC00"/>
                <w:szCs w:val="22"/>
              </w:rPr>
            </w:pPr>
            <w:r>
              <w:rPr>
                <w:rFonts w:cs="Arial" w:ascii="Arial" w:hAnsi="Arial"/>
                <w:color w:val="99CC00"/>
                <w:szCs w:val="22"/>
              </w:rPr>
              <w:t>1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  <w:szCs w:val="22"/>
              </w:rPr>
            </w:pPr>
            <w:r>
              <w:rPr>
                <w:rFonts w:cs="Arial" w:ascii="Arial" w:hAnsi="Arial"/>
                <w:b/>
                <w:color w:val="99CC00"/>
                <w:szCs w:val="22"/>
              </w:rPr>
              <w:t>Kritično prijateljevanje, refleksija in evalvacij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Maj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Začetni semina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P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Aktivne oblike in metode pouka (npr. projektni pristop, sodelovalno učenje …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Cs w:val="22"/>
              </w:rPr>
              <w:t>29.6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Cs w:val="22"/>
              </w:rPr>
              <w:t>Avtentični pou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Cs w:val="22"/>
              </w:rPr>
              <w:t>PT za avtentični pouk zainteresiranih šo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Cs w:val="22"/>
              </w:rPr>
              <w:t>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Cs w:val="22"/>
              </w:rPr>
              <w:t>Avtentični pouk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Cs w:val="22"/>
              </w:rPr>
              <w:t>30.6., 1.7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Cs w:val="22"/>
              </w:rPr>
              <w:t xml:space="preserve">Predstavitev primerov dobre prakse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Cs w:val="22"/>
              </w:rPr>
              <w:t>Predstavniki ŠRT, PT, izbrani učitelj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Cs w:val="22"/>
              </w:rPr>
              <w:t>2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Cs w:val="22"/>
              </w:rPr>
              <w:t>FESTIVAL PRIMEROV DOBRE PRAKSE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1191" w:gutter="0" w:header="0" w:top="851" w:footer="45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2"/>
      </w:rPr>
    </w:pPr>
    <w:r>
      <w:rPr>
        <w:rFonts w:cs="Arial"/>
        <w:szCs w:val="22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jc w:val="left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999999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color w:val="999999"/>
    </w:rPr>
  </w:style>
  <w:style w:type="character" w:styleId="WW8Num4z3">
    <w:name w:val="WW8Num4z3"/>
    <w:qFormat/>
    <w:rPr>
      <w:rFonts w:ascii="Symbol" w:hAnsi="Symbol" w:cs="Symbol"/>
      <w:color w:val="999999"/>
    </w:rPr>
  </w:style>
  <w:style w:type="character" w:styleId="WW8Num4z4">
    <w:name w:val="WW8Num4z4"/>
    <w:qFormat/>
    <w:rPr>
      <w:rFonts w:ascii="Courier New" w:hAnsi="Courier New" w:cs="Courier New"/>
      <w:color w:val="99999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9999"/>
      <w:sz w:val="22"/>
      <w:szCs w:val="22"/>
    </w:rPr>
  </w:style>
  <w:style w:type="character" w:styleId="WW8Num9z1">
    <w:name w:val="WW8Num9z1"/>
    <w:qFormat/>
    <w:rPr>
      <w:rFonts w:ascii="Wingdings" w:hAnsi="Wingdings" w:cs="Wingdings"/>
      <w:color w:val="999999"/>
    </w:rPr>
  </w:style>
  <w:style w:type="character" w:styleId="WW8Num9z3">
    <w:name w:val="WW8Num9z3"/>
    <w:qFormat/>
    <w:rPr>
      <w:rFonts w:ascii="Symbol" w:hAnsi="Symbol" w:cs="Symbol"/>
      <w:color w:val="999999"/>
    </w:rPr>
  </w:style>
  <w:style w:type="character" w:styleId="WW8Num9z4">
    <w:name w:val="WW8Num9z4"/>
    <w:qFormat/>
    <w:rPr>
      <w:rFonts w:ascii="Courier New" w:hAnsi="Courier New" w:cs="Courier New"/>
      <w:color w:val="999999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cs="Arial"/>
      <w:b/>
      <w:bCs/>
      <w:kern w:val="2"/>
      <w:sz w:val="28"/>
      <w:szCs w:val="32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jansk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23:00Z</dcterms:created>
  <dc:creator>.</dc:creator>
  <dc:description/>
  <cp:keywords/>
  <dc:language>en-US</dc:language>
  <cp:lastModifiedBy>Elena Kecman</cp:lastModifiedBy>
  <cp:lastPrinted>2008-11-04T09:03:00Z</cp:lastPrinted>
  <dcterms:modified xsi:type="dcterms:W3CDTF">2010-11-08T10:53:00Z</dcterms:modified>
  <cp:revision>15</cp:revision>
  <dc:subject/>
  <dc:title>Številka: </dc:title>
</cp:coreProperties>
</file>